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ntrum pro rodinu Violka, z. s., IČ 228422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ke členství v občanském sdruž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 školním roce…………..………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(matka / otec): …………………………………………………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...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, e-mail: 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dítěte: ………………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ítě nastoupí docházku dne: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aše první platba členského příspěvku ve prospěch spolku slouží jako závazná rezervace a zároveň jako platba za září výše uvedeného školního roku. Tato platba v případě, že vaše dítě nenastoupí dle datumu výše vyplněné docházky, </w:t>
      </w:r>
      <w:r>
        <w:rPr>
          <w:u w:val="single"/>
        </w:rPr>
        <w:t>je nevratná</w:t>
      </w:r>
      <w:r>
        <w:rPr/>
        <w:t>. Členství ve spolku vám trvá po celou dobu docházky vašeho dítěte. Členský příspěvek se v plné výši hradí každý měsíc včetně července, srpna a to i v posledním roce docházky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jsem byl/a seznámen/a s podmínkami hrazení členských příspěvků a bez výhrad s nimi souhlasí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ávám svůj souhlas  Centru pro rodinu Violka, z. s. k tomu, aby evidovalo výše uvedené osobní údaje  ve smyslu všech ustanovení zákona č. 101/2000 Sb., o ochraně osobních údajů v platném znění. Dále souhlasím se zveřejněním materiálů pořízených při činnosti sdružení pro propagační účely občanského sdružení Centrum pro rodinu Violka v souladu s nařízením </w:t>
      </w:r>
      <w:hyperlink r:id="rId2">
        <w:r>
          <w:rPr>
            <w:rStyle w:val="InternetLink"/>
          </w:rPr>
          <w:t xml:space="preserve"> (EU) 2016/679</w:t>
        </w:r>
      </w:hyperlink>
      <w:r>
        <w:rPr/>
        <w:t>, tj. obecné nařízení o ochraně osobních údajů (známé pod zkratkou 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/a  jsem seznámen/a se stanovami sdru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</w:t>
      </w:r>
      <w:r>
        <w:rPr/>
        <w:t xml:space="preserve"> ……………………………….                              </w:t>
      </w:r>
      <w:r>
        <w:rPr>
          <w:b/>
          <w:bCs/>
        </w:rPr>
        <w:t xml:space="preserve">dne: 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PDF/?uri=CELEX:32016R0679&amp;from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0:00Z</dcterms:created>
  <dc:creator>František Sahula</dc:creator>
  <dc:description/>
  <cp:keywords/>
  <dc:language>en-US</dc:language>
  <cp:lastModifiedBy>Aneta Jelínková</cp:lastModifiedBy>
  <dcterms:modified xsi:type="dcterms:W3CDTF">2024-06-07T09:57:00Z</dcterms:modified>
  <cp:revision>5</cp:revision>
  <dc:subject/>
  <dc:title>Žádost o přijetí dítěte</dc:title>
</cp:coreProperties>
</file>